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20,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20, 2018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Clerk Schmidt recorded the proceedings. Chairman Schuler directed the public a copy of the Nebraska Open Meetings Act, posted in the back of the room on the west wall for the public’s review.  The following Board Members were present: Tony Schuler, Josh Hopkins, Paul Adams and Kim Brost.  Bill Schmidt was absent for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ve the absence of Trustee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and Brost.  NAYS:  None.  ABSENT:  Schmidt.</w:t>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Board met to review the budget for 2018-2019.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Moved by Board Member Brost, seconded by Board Member Hopkins, to adjo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and Brost.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no further business the meeting adjourned at 09:4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27:00Z</dcterms:created>
  <dc:creator>User</dc:creator>
  <dc:description/>
  <cp:keywords/>
  <dc:language>en-US</dc:language>
  <cp:lastModifiedBy>User</cp:lastModifiedBy>
  <cp:lastPrinted>2017-07-25T13:50:00Z</cp:lastPrinted>
  <dcterms:modified xsi:type="dcterms:W3CDTF">2018-08-20T17:29:00Z</dcterms:modified>
  <cp:revision>3</cp:revision>
  <dc:subject/>
  <dc:title/>
</cp:coreProperties>
</file>